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" w:leader="none"/>
          <w:tab w:val="center" w:pos="4560" w:leader="none"/>
        </w:tabs>
        <w:rPr/>
      </w:pPr>
      <w:r>
        <w:rPr/>
        <w:t xml:space="preserve">                                        </w:t>
      </w:r>
      <w:r>
        <w:rPr/>
        <w:t xml:space="preserve">AUTORIZACION NOTARIAL          </w:t>
      </w:r>
    </w:p>
    <w:p>
      <w:pPr>
        <w:pStyle w:val="Normal"/>
        <w:tabs>
          <w:tab w:val="clear" w:pos="708"/>
          <w:tab w:val="left" w:pos="1120" w:leader="none"/>
          <w:tab w:val="center" w:pos="4560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 xml:space="preserve">( EJEMPLO PARA NOTARIA,  VOLUNTAD PROPIA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R LA PRESENTE, YO ……………………………………..……………………………………………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  <w:tab w:val="left" w:pos="10255" w:leader="none"/>
        </w:tabs>
        <w:rPr>
          <w:sz w:val="20"/>
          <w:szCs w:val="20"/>
        </w:rPr>
      </w:pPr>
      <w:r>
        <w:rPr>
          <w:sz w:val="20"/>
          <w:szCs w:val="20"/>
        </w:rPr>
        <w:t>C. IDENTIDAD Nº …………………….…………………..NACIONALIDAD ……………………..…...….….</w:t>
      </w:r>
    </w:p>
    <w:p>
      <w:pPr>
        <w:pStyle w:val="Normal"/>
        <w:tabs>
          <w:tab w:val="clear" w:pos="708"/>
          <w:tab w:val="left" w:pos="10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rPr/>
      </w:pPr>
      <w:r>
        <w:rPr>
          <w:sz w:val="20"/>
          <w:szCs w:val="20"/>
        </w:rPr>
        <w:t>ESTADO CIVIL …………………………, CON DOMICILIO EN …………………………………………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LARO   BAJO   JURAMENTO  QUE,   EN PLENO   USO  DE   MIS  FACULTADES  MENTALES  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BRE   DE   TODO   TIPO  DE   PRESIONES,   ES  MI  DESEO   Y VOLUNTAD,  QUE  AL  MO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  <w:szCs w:val="20"/>
        </w:rPr>
        <w:t>DE     MI    FALLECIMIENTO   Y   EN  FORMA    POSTERIOR   MIS   FAMILIARES   Y / O  PERSO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   CONFIANZA,    PROCUREN   PARA   MIS    RESTOS    MORTALES    LA  CINERACION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rPr/>
      </w:pPr>
      <w:r>
        <w:rPr>
          <w:sz w:val="20"/>
          <w:szCs w:val="20"/>
        </w:rPr>
        <w:t>POSTERIORMENTE    Y    UNA    VEZ   SEAN    ENTREGADAS   LAS   CENIZAS,    ESTAS    TENGAN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sz w:val="20"/>
          <w:szCs w:val="20"/>
        </w:rPr>
        <w:t>EL SIGUIENTE DESTINO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u w:val="single"/>
        </w:rPr>
        <w:t>DOCUMENTOS  REQUERIDOS  CON  VOLUNTAD  PROPI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/>
        <w:t xml:space="preserve">                       </w:t>
      </w:r>
      <w:r>
        <w:rPr>
          <w:u w:val="single"/>
        </w:rPr>
        <w:t>DOCUMENTOS  A  REUNIR  LA  FAMILIA</w:t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-  DOS AUTORIZACIONES NOTARIALES -  VOLUNTAD PROPIA (ORIG.)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2.-   FOTOCOPIA LEGALIZADA CED. IDENTIDAD – FALLECIDO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- CERTIFICADO MATRIMONIO SI ES LA (EL) CONYUGE QUIEN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LICITA LA CINERACION AL S. SALUD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-  CERTIFICADO DE NACIMIENTO SI  ES HIJA (O)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-  FOTOCOPIA LEGALIZADA CED. IDENTIDAD 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QUIEN SOLICITA  LA  AUTORIZACION  AL  S. SALUD  )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6.-  CERTIFICADO NACIMIENTO DEL FALLECI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SOLO SI  NO HAY CED. DE IDENTIDAD )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5400" w:leader="none"/>
        </w:tabs>
        <w:rPr>
          <w:u w:val="single"/>
        </w:rPr>
      </w:pPr>
      <w:r>
        <w:rPr/>
        <w:t xml:space="preserve">                        </w:t>
      </w:r>
      <w:r>
        <w:rPr>
          <w:u w:val="single"/>
        </w:rPr>
        <w:t>DOCUMENTOS A REUNIR LA FUNERAR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-   FOTOCOPIA CERTIFICADO MEDICO DEFUNCION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-   AUTORIZACION SEPULTACION  - ORIGINAL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3.-   CERTIFICADO DE DEFUNCION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  <w:tab w:val="left" w:pos="7020" w:leader="none"/>
        </w:tabs>
        <w:rPr/>
      </w:pPr>
      <w:r>
        <w:rPr>
          <w:sz w:val="20"/>
          <w:szCs w:val="20"/>
        </w:rPr>
        <w:t xml:space="preserve">4.-   FOTOCOPIA  RESOLUCION  TRASLADO DE  FERETRO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>NOTA :   A  TODA  PERSONA  FALLECIDA,  QUE  SE  LE   REALIZE  AUTOPSIA  EN   INSTITU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EDICO LEGAL, DEBERA EL FISCAL CORRESPONDIENTE  EXTENDER  CERTIFIC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QUE   DIGA  </w:t>
      </w:r>
      <w:r>
        <w:rPr>
          <w:b/>
          <w:sz w:val="20"/>
          <w:szCs w:val="20"/>
        </w:rPr>
        <w:t xml:space="preserve">“ NO  HAY  IMPEDIMENTO  PARA  CINERAR “,  </w:t>
      </w:r>
      <w:r>
        <w:rPr>
          <w:sz w:val="20"/>
          <w:szCs w:val="20"/>
        </w:rPr>
        <w:t xml:space="preserve">SIN  ESTE  DOCUMENT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LA  AUTORIDAD  DE  LA  SEREMI    PROVINCIAL  DE  SALUD – NO – AUTORIZ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A CINERACION</w:t>
      </w:r>
    </w:p>
    <w:sectPr>
      <w:type w:val="nextPage"/>
      <w:pgSz w:w="12240" w:h="15840"/>
      <w:pgMar w:left="1701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15:00Z</dcterms:created>
  <dc:creator>Obras y Servicios</dc:creator>
  <dc:description/>
  <cp:keywords/>
  <dc:language>en-US</dc:language>
  <cp:lastModifiedBy>HP Compaq</cp:lastModifiedBy>
  <cp:lastPrinted>2012-06-22T16:46:00Z</cp:lastPrinted>
  <dcterms:modified xsi:type="dcterms:W3CDTF">2012-06-23T15:10:00Z</dcterms:modified>
  <cp:revision>42</cp:revision>
  <dc:subject/>
  <dc:title>DECLARACION  JURADA</dc:title>
</cp:coreProperties>
</file>